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秘密生活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太后背后的语言揭秘慈禧的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后背后的语言：揭秘慈禧的日常对话</w:t>
      </w:r>
      <w:r>
        <w:rPr>
          <w:sz w:val="32"/>
          <w:szCs w:val="32"/>
        </w:rPr>
        <w:t>&lt;/p&gt;&lt;p&gt;&lt;img src="/static-img/BG8Pdi5Bj44R2JJJkBFpJlfv3gYTvRn3sGK16XaY2l37VqxIEFy3f2SZFVCIftQt.jpg"&gt;&lt;/p&gt;&lt;p&gt;</w:t>
      </w:r>
      <w:r>
        <w:rPr>
          <w:sz w:val="32"/>
          <w:szCs w:val="32"/>
        </w:rPr>
        <w:t>在中国历史上，慈禧太后是清朝末期最具影响力的人物之一，她不仅掌控了朝政，还有着一段秘密的生活国语之谜。慈禧私下使用的一种语言，与外界通用的官话截然不同，这种语言被称为“宫语”或“回族汉语”，其特点是保留了一些古代汉语的词汇，并融入了大量阿拉伯、波斯等中亚地区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在与她的信任宠臣如奕訢等人交流时，会使用这种特殊的宫语。这种用法既能确保重要信息不被他人无意中听到，又能够表达出一种特别亲密和高贵的情感。在她看来，这种独有的沟通方式成为了她与心腹人物之间不可分割的一部分，是她们间深厚情谊的象征。</w:t>
      </w:r>
      <w:r>
        <w:rPr>
          <w:sz w:val="32"/>
          <w:szCs w:val="32"/>
        </w:rPr>
        <w:t>&lt;/p&gt;&lt;p&gt;&lt;img src="/static-img/NBrXrRXlDiDviMVvTBDPfVfv3gYTvRn3sGK16XaY2l0JmyiA9wCASRKGOU5l6KZkKSV2lx4fFcuxDVHnXnn8HP_vAqsMh5axyeAKFDKhxde1IjL5hQtR4EpJDvLkmsHZw6JalNxuRZS44ZjAsy-xTs-GfD7Ent-pKSujJv7yDYxbXlyJBHctDiLEtQaIKC-C2rbsddc_U7GpL5m2FIvrIA.jpg"&gt;&lt;/p&gt;&lt;p&gt;</w:t>
      </w:r>
      <w:r>
        <w:rPr>
          <w:sz w:val="32"/>
          <w:szCs w:val="32"/>
        </w:rPr>
        <w:t>除了宫语之外，慈禧还非常喜欢用满文进行书写和交流。这一点在当时是一大禁忌，因为满文主要用于满洲人的官方文件，而非汉族士绅。然而，在她的私人通信中，她并不担心这些文字可能带来的政治风险。她甚至将一些重要文件由专门训练出来的小孩记录下来，这些小孩通常来自于满洲家庭，他们精通满文而且忠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文献指出，当时有一些人能够流利地使用多种语言，其中包括西方传教士们，他们通过学习中文并能流畅地与皇帝及其家族成员交流，从而获得了他们所需要的地位和权力。而对于慈禧来说，这样的能力也是一个很大的优势，它使得她能够更好地了解世界，同时也让她的统治更加牢固。</w:t>
      </w:r>
      <w:r>
        <w:rPr>
          <w:sz w:val="32"/>
          <w:szCs w:val="32"/>
        </w:rPr>
        <w:t>&lt;/p&gt;&lt;p&gt;&lt;img src="/static-img/_Ti6ejYnkjXUzr_DJYkVAVfv3gYTvRn3sGK16XaY2l0JmyiA9wCASRKGOU5l6KZkKSV2lx4fFcuxDVHnXnn8HP_vAqsMh5axyeAKFDKhxde1IjL5hQtR4EpJDvLkmsHZw6JalNxuRZS44ZjAsy-xTs-GfD7Ent-pKSujJv7yDYxbXlyJBHctDiLEtQaIKC-C2rbsddc_U7GpL5m2FIvrIA.jpg"&gt;&lt;/p&gt;&lt;p&gt;</w:t>
      </w:r>
      <w:r>
        <w:rPr>
          <w:sz w:val="32"/>
          <w:szCs w:val="32"/>
        </w:rPr>
        <w:t>总结来说，“慴悔秘密生活国语”的故事展现了一个复杂而又充满智慧的大人物——她运用各种手段来维护自己的权力，同时也展现出一种超越时代限制的文化敏感性。在探寻这个神秘主题的时候，我们不仅可以看到历史人物背后的真实面貌，也可以体会到那个时代人们如何通过语言来构建关系网和社会秩序。</w:t>
      </w:r>
      <w:r>
        <w:rPr>
          <w:sz w:val="32"/>
          <w:szCs w:val="32"/>
        </w:rPr>
        <w:t>&lt;/p&gt;&lt;p&gt;&lt;a href = "/doc/610793-</w:t>
      </w:r>
      <w:r>
        <w:rPr>
          <w:sz w:val="32"/>
          <w:szCs w:val="32"/>
        </w:rPr>
        <w:t xml:space="preserve">慈禧秘密生活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太后背后的语言揭秘慈禧的日常对话</w:t>
      </w:r>
      <w:r>
        <w:rPr>
          <w:sz w:val="32"/>
          <w:szCs w:val="32"/>
        </w:rPr>
        <w:t>.doc" rel="alternate" download="610793-</w:t>
      </w:r>
      <w:r>
        <w:rPr>
          <w:sz w:val="32"/>
          <w:szCs w:val="32"/>
        </w:rPr>
        <w:t xml:space="preserve">慈禧秘密生活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太后背后的语言揭秘慈禧的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